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color w:val="800080"/>
          <w:sz w:val="80"/>
          <w:szCs w:val="80"/>
          <w:lang w:bidi="ar-EG"/>
        </w:rPr>
      </w:pPr>
      <w:r>
        <w:rPr>
          <w:rFonts w:cs="AL-Mateen"/>
          <w:color w:val="800080"/>
          <w:sz w:val="80"/>
          <w:sz w:val="80"/>
          <w:szCs w:val="80"/>
          <w:rtl w:val="true"/>
          <w:lang w:bidi="ar-EG"/>
        </w:rPr>
        <w:t>بيان</w:t>
      </w:r>
      <w:r>
        <w:rPr>
          <w:color w:val="800080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L-Mateen"/>
          <w:color w:val="800080"/>
          <w:sz w:val="80"/>
          <w:sz w:val="80"/>
          <w:szCs w:val="80"/>
          <w:rtl w:val="true"/>
          <w:lang w:bidi="ar-EG"/>
        </w:rPr>
        <w:t>بالتدرج</w:t>
      </w:r>
      <w:r>
        <w:rPr>
          <w:color w:val="800080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L-Mateen"/>
          <w:color w:val="800080"/>
          <w:sz w:val="80"/>
          <w:sz w:val="80"/>
          <w:szCs w:val="80"/>
          <w:rtl w:val="true"/>
          <w:lang w:bidi="ar-EG"/>
        </w:rPr>
        <w:t>العلمي</w:t>
      </w:r>
      <w:r>
        <w:rPr>
          <w:color w:val="800080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L-Mateen"/>
          <w:color w:val="800080"/>
          <w:sz w:val="80"/>
          <w:sz w:val="80"/>
          <w:szCs w:val="80"/>
          <w:rtl w:val="true"/>
          <w:lang w:bidi="ar-EG"/>
        </w:rPr>
        <w:t>والوظيفي</w:t>
      </w:r>
      <w:r>
        <w:rPr>
          <w:color w:val="800080"/>
          <w:sz w:val="80"/>
          <w:sz w:val="80"/>
          <w:szCs w:val="8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L-Mateen"/>
          <w:color w:val="800080"/>
          <w:sz w:val="80"/>
          <w:szCs w:val="80"/>
          <w:lang w:bidi="ar-EG"/>
        </w:rPr>
      </w:pPr>
      <w:r>
        <w:rPr>
          <w:rFonts w:cs="AL-Mateen"/>
          <w:color w:val="800080"/>
          <w:sz w:val="80"/>
          <w:sz w:val="80"/>
          <w:szCs w:val="80"/>
          <w:rtl w:val="true"/>
          <w:lang w:bidi="ar-EG"/>
        </w:rPr>
        <w:t>والخبرات</w:t>
      </w:r>
      <w:r>
        <w:rPr>
          <w:color w:val="800080"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L-Mateen"/>
          <w:color w:val="800080"/>
          <w:sz w:val="80"/>
          <w:sz w:val="80"/>
          <w:szCs w:val="80"/>
          <w:rtl w:val="true"/>
          <w:lang w:bidi="ar-EG"/>
        </w:rPr>
        <w:t>الميدانية</w:t>
      </w:r>
    </w:p>
    <w:p>
      <w:pPr>
        <w:pStyle w:val="Normal"/>
        <w:jc w:val="center"/>
        <w:rPr>
          <w:rFonts w:cs="AL-Mateen"/>
          <w:b/>
          <w:b/>
          <w:bCs/>
          <w:color w:val="800080"/>
          <w:sz w:val="80"/>
          <w:szCs w:val="80"/>
          <w:lang w:val="en-US" w:eastAsia="en-US" w:bidi="ar-EG"/>
        </w:rPr>
      </w:pPr>
      <w:r>
        <w:rPr>
          <w:rFonts w:cs="AL-Mateen"/>
          <w:b/>
          <w:bCs/>
          <w:color w:val="800080"/>
          <w:sz w:val="80"/>
          <w:szCs w:val="8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14525</wp:posOffset>
            </wp:positionH>
            <wp:positionV relativeFrom="paragraph">
              <wp:posOffset>247015</wp:posOffset>
            </wp:positionV>
            <wp:extent cx="1710055" cy="2254250"/>
            <wp:effectExtent l="50800" t="0" r="0" b="508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71755" dir="81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Mateen"/>
          <w:color w:val="000080"/>
          <w:sz w:val="122"/>
          <w:szCs w:val="122"/>
          <w:lang w:bidi="ar-EG"/>
        </w:rPr>
      </w:pPr>
      <w:r>
        <w:rPr>
          <w:rFonts w:cs="AL-Mateen"/>
          <w:color w:val="000080"/>
          <w:sz w:val="122"/>
          <w:szCs w:val="122"/>
          <w:rtl w:val="true"/>
          <w:lang w:bidi="ar-EG"/>
        </w:rPr>
      </w:r>
    </w:p>
    <w:p>
      <w:pPr>
        <w:pStyle w:val="Normal"/>
        <w:spacing w:before="240" w:after="0"/>
        <w:jc w:val="center"/>
        <w:rPr>
          <w:color w:val="000080"/>
          <w:sz w:val="122"/>
          <w:szCs w:val="122"/>
          <w:lang w:bidi="ar-EG"/>
        </w:rPr>
      </w:pPr>
      <w:r>
        <w:rPr>
          <w:rFonts w:cs="AL-Mateen"/>
          <w:color w:val="000080"/>
          <w:sz w:val="122"/>
          <w:sz w:val="122"/>
          <w:szCs w:val="122"/>
          <w:rtl w:val="true"/>
          <w:lang w:bidi="ar-EG"/>
        </w:rPr>
        <w:t>د</w:t>
      </w:r>
      <w:r>
        <w:rPr>
          <w:rFonts w:cs="AL-Mateen"/>
          <w:color w:val="000080"/>
          <w:sz w:val="122"/>
          <w:szCs w:val="122"/>
          <w:rtl w:val="true"/>
          <w:lang w:bidi="ar-EG"/>
        </w:rPr>
        <w:t xml:space="preserve">/ </w:t>
      </w:r>
      <w:r>
        <w:rPr>
          <w:rFonts w:cs="AL-Mateen"/>
          <w:color w:val="000080"/>
          <w:sz w:val="122"/>
          <w:sz w:val="122"/>
          <w:szCs w:val="122"/>
          <w:rtl w:val="true"/>
          <w:lang w:bidi="ar-EG"/>
        </w:rPr>
        <w:t>عصمت</w:t>
      </w:r>
      <w:r>
        <w:rPr>
          <w:color w:val="000080"/>
          <w:sz w:val="122"/>
          <w:sz w:val="122"/>
          <w:szCs w:val="122"/>
          <w:rtl w:val="true"/>
          <w:lang w:bidi="ar-EG"/>
        </w:rPr>
        <w:t xml:space="preserve"> </w:t>
      </w:r>
      <w:r>
        <w:rPr>
          <w:rFonts w:cs="AL-Mateen"/>
          <w:color w:val="000080"/>
          <w:sz w:val="122"/>
          <w:sz w:val="122"/>
          <w:szCs w:val="122"/>
          <w:rtl w:val="true"/>
          <w:lang w:bidi="ar-EG"/>
        </w:rPr>
        <w:t>محمد</w:t>
      </w:r>
      <w:r>
        <w:rPr>
          <w:color w:val="000080"/>
          <w:sz w:val="122"/>
          <w:sz w:val="122"/>
          <w:szCs w:val="122"/>
          <w:rtl w:val="true"/>
          <w:lang w:bidi="ar-EG"/>
        </w:rPr>
        <w:t xml:space="preserve"> </w:t>
      </w:r>
      <w:r>
        <w:rPr>
          <w:rFonts w:cs="AL-Mateen"/>
          <w:color w:val="000080"/>
          <w:sz w:val="122"/>
          <w:sz w:val="122"/>
          <w:szCs w:val="122"/>
          <w:rtl w:val="true"/>
          <w:lang w:bidi="ar-EG"/>
        </w:rPr>
        <w:t>سيد</w:t>
      </w:r>
    </w:p>
    <w:p>
      <w:pPr>
        <w:pStyle w:val="Normal"/>
        <w:jc w:val="center"/>
        <w:rPr>
          <w:rFonts w:ascii="MCS Borders2" w:hAnsi="MCS Borders2"/>
          <w:b/>
          <w:b/>
          <w:bCs/>
          <w:sz w:val="46"/>
          <w:szCs w:val="46"/>
          <w:lang w:bidi="ar-EG"/>
        </w:rPr>
      </w:pPr>
      <w:r>
        <w:rPr>
          <w:rFonts w:ascii="MCS Borders2" w:hAnsi="MCS Borders2" w:cs="Simplified Arabic"/>
          <w:b/>
          <w:b/>
          <w:bCs/>
          <w:sz w:val="46"/>
          <w:sz w:val="46"/>
          <w:szCs w:val="46"/>
          <w:rtl w:val="true"/>
          <w:lang w:bidi="ar-EG"/>
        </w:rPr>
        <w:t>مدرس</w:t>
      </w:r>
      <w:r>
        <w:rPr>
          <w:rFonts w:ascii="MCS Borders2" w:hAnsi="MCS Borders2" w:eastAsia="MCS Borders2" w:cs="MCS Borders2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MCS Borders2" w:hAnsi="MCS Borders2" w:cs="Simplified Arabic"/>
          <w:b/>
          <w:b/>
          <w:bCs/>
          <w:sz w:val="46"/>
          <w:sz w:val="46"/>
          <w:szCs w:val="46"/>
          <w:rtl w:val="true"/>
          <w:lang w:bidi="ar-EG"/>
        </w:rPr>
        <w:t>بقسم</w:t>
      </w:r>
      <w:r>
        <w:rPr>
          <w:rFonts w:ascii="MCS Borders2" w:hAnsi="MCS Borders2" w:eastAsia="MCS Borders2" w:cs="MCS Borders2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MCS Borders2" w:hAnsi="MCS Borders2" w:cs="Simplified Arabic"/>
          <w:b/>
          <w:b/>
          <w:bCs/>
          <w:sz w:val="46"/>
          <w:sz w:val="46"/>
          <w:szCs w:val="46"/>
          <w:rtl w:val="true"/>
          <w:lang w:bidi="ar-EG"/>
        </w:rPr>
        <w:t>الإدارة</w:t>
      </w:r>
      <w:r>
        <w:rPr>
          <w:rFonts w:ascii="MCS Borders2" w:hAnsi="MCS Borders2" w:eastAsia="MCS Borders2" w:cs="MCS Borders2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MCS Borders2" w:hAnsi="MCS Borders2" w:cs="Simplified Arabic"/>
          <w:b/>
          <w:b/>
          <w:bCs/>
          <w:sz w:val="46"/>
          <w:sz w:val="46"/>
          <w:szCs w:val="46"/>
          <w:rtl w:val="true"/>
          <w:lang w:bidi="ar-EG"/>
        </w:rPr>
        <w:t>الرياضية</w:t>
      </w:r>
      <w:r>
        <w:rPr>
          <w:rFonts w:ascii="MCS Borders2" w:hAnsi="MCS Borders2" w:eastAsia="MCS Borders2" w:cs="MCS Borders2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MCS Borders2" w:hAnsi="MCS Borders2" w:cs="Simplified Arabic"/>
          <w:b/>
          <w:b/>
          <w:bCs/>
          <w:sz w:val="46"/>
          <w:sz w:val="46"/>
          <w:szCs w:val="46"/>
          <w:rtl w:val="true"/>
          <w:lang w:bidi="ar-EG"/>
        </w:rPr>
        <w:t>والترويح</w:t>
      </w:r>
    </w:p>
    <w:p>
      <w:pPr>
        <w:pStyle w:val="Normal"/>
        <w:jc w:val="center"/>
        <w:rPr>
          <w:rFonts w:ascii="MCS Borders2" w:hAnsi="MCS Borders2" w:cs="Simplified Arabic"/>
          <w:b/>
          <w:b/>
          <w:bCs/>
          <w:sz w:val="46"/>
          <w:szCs w:val="46"/>
          <w:lang w:bidi="ar-EG"/>
        </w:rPr>
      </w:pPr>
      <w:r>
        <w:rPr>
          <w:rFonts w:ascii="MCS Borders2" w:hAnsi="MCS Borders2" w:cs="Simplified Arabic"/>
          <w:b/>
          <w:b/>
          <w:bCs/>
          <w:sz w:val="46"/>
          <w:sz w:val="46"/>
          <w:szCs w:val="46"/>
          <w:rtl w:val="true"/>
          <w:lang w:bidi="ar-EG"/>
        </w:rPr>
        <w:t>كلية</w:t>
      </w:r>
      <w:r>
        <w:rPr>
          <w:rFonts w:ascii="MCS Borders2" w:hAnsi="MCS Borders2" w:eastAsia="MCS Borders2" w:cs="MCS Borders2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MCS Borders2" w:hAnsi="MCS Borders2" w:cs="Simplified Arabic"/>
          <w:b/>
          <w:b/>
          <w:bCs/>
          <w:sz w:val="46"/>
          <w:sz w:val="46"/>
          <w:szCs w:val="46"/>
          <w:rtl w:val="true"/>
          <w:lang w:bidi="ar-EG"/>
        </w:rPr>
        <w:t>التربية</w:t>
      </w:r>
      <w:r>
        <w:rPr>
          <w:rFonts w:ascii="MCS Borders2" w:hAnsi="MCS Borders2" w:eastAsia="MCS Borders2" w:cs="MCS Borders2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MCS Borders2" w:hAnsi="MCS Borders2" w:cs="Simplified Arabic"/>
          <w:b/>
          <w:b/>
          <w:bCs/>
          <w:sz w:val="46"/>
          <w:sz w:val="46"/>
          <w:szCs w:val="46"/>
          <w:rtl w:val="true"/>
          <w:lang w:bidi="ar-EG"/>
        </w:rPr>
        <w:t>الرياضية</w:t>
      </w:r>
      <w:r>
        <w:rPr>
          <w:rFonts w:ascii="MCS Borders2" w:hAnsi="MCS Borders2" w:eastAsia="MCS Borders2" w:cs="MCS Borders2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MCS Borders2" w:hAnsi="MCS Borders2"/>
          <w:b/>
          <w:b/>
          <w:bCs/>
          <w:sz w:val="46"/>
          <w:szCs w:val="46"/>
          <w:lang w:bidi="ar-EG"/>
        </w:rPr>
      </w:pPr>
      <w:r>
        <w:rPr>
          <w:rFonts w:cs="Simplified Arabic" w:ascii="MCS Borders2" w:hAnsi="MCS Borders2"/>
          <w:b/>
          <w:bCs/>
          <w:sz w:val="46"/>
          <w:szCs w:val="46"/>
          <w:rtl w:val="true"/>
          <w:lang w:bidi="ar-EG"/>
        </w:rPr>
        <w:t xml:space="preserve">/ </w:t>
      </w:r>
      <w:r>
        <w:rPr>
          <w:rFonts w:ascii="MCS Borders2" w:hAnsi="MCS Borders2" w:cs="Simplified Arabic"/>
          <w:b/>
          <w:b/>
          <w:bCs/>
          <w:sz w:val="46"/>
          <w:sz w:val="46"/>
          <w:szCs w:val="46"/>
          <w:rtl w:val="true"/>
          <w:lang w:bidi="ar-EG"/>
        </w:rPr>
        <w:t>جامعة</w:t>
      </w:r>
      <w:r>
        <w:rPr>
          <w:rFonts w:ascii="MCS Borders2" w:hAnsi="MCS Borders2" w:eastAsia="MCS Borders2" w:cs="MCS Borders2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MCS Borders2" w:hAnsi="MCS Borders2" w:cs="Simplified Arabic"/>
          <w:b/>
          <w:b/>
          <w:bCs/>
          <w:sz w:val="46"/>
          <w:sz w:val="46"/>
          <w:szCs w:val="46"/>
          <w:rtl w:val="true"/>
          <w:lang w:bidi="ar-EG"/>
        </w:rPr>
        <w:t>أسيوط</w:t>
      </w:r>
      <w:r>
        <w:br w:type="page"/>
      </w:r>
    </w:p>
    <w:p>
      <w:pPr>
        <w:pStyle w:val="Normal"/>
        <w:jc w:val="left"/>
        <w:rPr>
          <w:rFonts w:ascii="Arb Hadith" w:hAnsi="Arb Hadith" w:cs="Simplified Arabic"/>
          <w:b/>
          <w:b/>
          <w:bCs/>
          <w:color w:val="800080"/>
          <w:sz w:val="32"/>
          <w:szCs w:val="32"/>
          <w:lang w:bidi="ar-EG"/>
        </w:rPr>
      </w:pPr>
      <w:r>
        <w:rPr>
          <w:rFonts w:cs="Simplified Arabic" w:ascii="Arb Hadith" w:hAnsi="Arb Hadith"/>
          <w:b/>
          <w:bCs/>
          <w:color w:val="80008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-565150</wp:posOffset>
                </wp:positionV>
                <wp:extent cx="2286000" cy="457200"/>
                <wp:effectExtent l="5080" t="5080" r="571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أولاً : البيانات الشخص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3366" stroked="t" o:allowincell="f" style="position:absolute;margin-left:145.3pt;margin-top:-44.5pt;width:17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أولاً : البيانات الشخصية 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4825</wp:posOffset>
            </wp:positionH>
            <wp:positionV relativeFrom="paragraph">
              <wp:posOffset>-460375</wp:posOffset>
            </wp:positionV>
            <wp:extent cx="1361440" cy="1797050"/>
            <wp:effectExtent l="50800" t="0" r="0" b="5080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71755" dir="81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إس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صم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حم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سي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ص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ديان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سل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ميلاد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Cs w:val="28"/>
          <w:lang w:bidi="ar-EG"/>
        </w:rPr>
        <w:t>18/9/1980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تزو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يع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نت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ريد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 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روز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زوجـ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يماء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صلا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سيد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هيئ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در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ق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روي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خصص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br/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حافظ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–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ساك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زه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م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3366"/>
          <w:sz w:val="28"/>
          <w:szCs w:val="28"/>
          <w:lang w:bidi="ar-EG"/>
        </w:rPr>
        <w:t>12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اب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3366"/>
          <w:sz w:val="28"/>
          <w:szCs w:val="28"/>
          <w:lang w:bidi="ar-EG"/>
        </w:rPr>
        <w:t>16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635</wp:posOffset>
            </wp:positionH>
            <wp:positionV relativeFrom="paragraph">
              <wp:posOffset>128905</wp:posOffset>
            </wp:positionV>
            <wp:extent cx="412115" cy="303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تليفو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ab/>
        <w:tab/>
        <w:t xml:space="preserve">: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باشر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lang w:bidi="ar-EG"/>
        </w:rPr>
        <w:t>2334517/088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 - 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داخل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lang w:bidi="ar-EG"/>
        </w:rPr>
        <w:t>4229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9640</wp:posOffset>
            </wp:positionH>
            <wp:positionV relativeFrom="paragraph">
              <wp:posOffset>65405</wp:posOffset>
            </wp:positionV>
            <wp:extent cx="25781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6260</wp:posOffset>
            </wp:positionH>
            <wp:positionV relativeFrom="paragraph">
              <wp:posOffset>41910</wp:posOffset>
            </wp:positionV>
            <wp:extent cx="523875" cy="523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تليفو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حمو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ab/>
        <w:tab/>
        <w:t xml:space="preserve">: </w:t>
      </w:r>
      <w:r>
        <w:rPr>
          <w:rFonts w:cs="Simplified Arabic"/>
          <w:color w:val="003366"/>
          <w:sz w:val="28"/>
          <w:szCs w:val="28"/>
          <w:lang w:bidi="ar-EG"/>
        </w:rPr>
        <w:t>01225765025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فاكس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ab/>
        <w:t xml:space="preserve">          : </w:t>
      </w:r>
      <w:r>
        <w:rPr>
          <w:rFonts w:cs="Simplified Arabic"/>
          <w:b/>
          <w:bCs/>
          <w:color w:val="003366"/>
          <w:sz w:val="28"/>
          <w:szCs w:val="28"/>
          <w:lang w:bidi="ar-EG"/>
        </w:rPr>
        <w:t>2334517/088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b/>
          <w:bCs/>
          <w:color w:val="003366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ab/>
        <w:tab/>
        <w:tab/>
        <w:t xml:space="preserve">  </w:t>
      </w:r>
      <w:r>
        <w:rPr>
          <w:rFonts w:cs="Simplified Arabic"/>
          <w:color w:val="003366"/>
          <w:sz w:val="28"/>
          <w:szCs w:val="28"/>
          <w:lang w:bidi="ar-EG"/>
        </w:rPr>
        <w:t>01007650323</w:t>
      </w:r>
    </w:p>
    <w:p>
      <w:pPr>
        <w:pStyle w:val="Normal"/>
        <w:spacing w:lineRule="auto" w:line="360" w:before="120" w:after="0"/>
        <w:jc w:val="left"/>
        <w:rPr>
          <w:rFonts w:cs="Simplified Arabic"/>
          <w:b/>
          <w:b/>
          <w:bCs/>
          <w:color w:val="003366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9515</wp:posOffset>
            </wp:positionH>
            <wp:positionV relativeFrom="paragraph">
              <wp:posOffset>155575</wp:posOffset>
            </wp:positionV>
            <wp:extent cx="191135" cy="276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225</wp:posOffset>
            </wp:positionH>
            <wp:positionV relativeFrom="paragraph">
              <wp:posOffset>570865</wp:posOffset>
            </wp:positionV>
            <wp:extent cx="1355725" cy="6134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رق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3366"/>
          <w:sz w:val="28"/>
          <w:szCs w:val="28"/>
          <w:lang w:bidi="ar-EG"/>
        </w:rPr>
        <w:t>28009182501959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سفر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3366"/>
          <w:sz w:val="28"/>
          <w:szCs w:val="28"/>
          <w:lang w:bidi="ar-EG"/>
        </w:rPr>
        <w:t>A09042783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ع</w:t>
      </w:r>
    </w:p>
    <w:p>
      <w:pPr>
        <w:pStyle w:val="Normal"/>
        <w:spacing w:lineRule="auto" w:line="360" w:before="240" w:after="0"/>
        <w:jc w:val="left"/>
        <w:rPr>
          <w:rFonts w:cs="Simplified Arabic"/>
          <w:b/>
          <w:b/>
          <w:bCs/>
          <w:color w:val="003366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975</wp:posOffset>
            </wp:positionH>
            <wp:positionV relativeFrom="paragraph">
              <wp:posOffset>473710</wp:posOffset>
            </wp:positionV>
            <wp:extent cx="1209675" cy="539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ab/>
        <w:t xml:space="preserve"> </w:t>
        <w:tab/>
        <w:tab/>
        <w:tab/>
        <w:tab/>
        <w:tab/>
      </w:r>
      <w:hyperlink r:id="rId10">
        <w:r>
          <w:rPr>
            <w:rStyle w:val="InternetLink"/>
            <w:rFonts w:cs="Simplified Arabic"/>
            <w:b/>
            <w:bCs/>
            <w:sz w:val="28"/>
            <w:szCs w:val="28"/>
            <w:u w:val="none"/>
            <w:lang w:bidi="ar-EG"/>
          </w:rPr>
          <w:t>Dr_esmatm@yahoo.com</w:t>
        </w:r>
      </w:hyperlink>
    </w:p>
    <w:p>
      <w:pPr>
        <w:pStyle w:val="Normal"/>
        <w:spacing w:lineRule="auto" w:line="360" w:before="240" w:after="0"/>
        <w:jc w:val="left"/>
        <w:rPr>
          <w:rFonts w:cs="Simplified Arabic"/>
          <w:b/>
          <w:b/>
          <w:bCs/>
          <w:color w:val="003366"/>
          <w:sz w:val="28"/>
          <w:szCs w:val="28"/>
          <w:lang w:bidi="ar-EG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ab/>
        <w:tab/>
        <w:tab/>
        <w:tab/>
        <w:tab/>
      </w:r>
      <w:hyperlink r:id="rId11">
        <w:r>
          <w:rPr>
            <w:rStyle w:val="InternetLink"/>
            <w:rFonts w:cs="Simplified Arabic"/>
            <w:b/>
            <w:bCs/>
            <w:sz w:val="28"/>
            <w:szCs w:val="28"/>
            <w:u w:val="none"/>
            <w:lang w:bidi="ar-EG"/>
          </w:rPr>
          <w:t>EsmatMohamedsayed@facbook.com</w:t>
        </w:r>
      </w:hyperlink>
    </w:p>
    <w:p>
      <w:pPr>
        <w:pStyle w:val="Normal"/>
        <w:spacing w:lineRule="auto" w:line="360" w:before="240" w:after="0"/>
        <w:jc w:val="left"/>
        <w:rPr>
          <w:rFonts w:cs="Simplified Arabic"/>
          <w:b/>
          <w:b/>
          <w:bCs/>
          <w:color w:val="003366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241300</wp:posOffset>
                </wp:positionV>
                <wp:extent cx="2286000" cy="457200"/>
                <wp:effectExtent l="5080" t="5080" r="5715" b="1212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ثانياً: المؤهلات العلم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45.3pt;margin-top:19pt;width:17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ثانياً: المؤهلات العلمية 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left="284" w:right="0" w:hanging="284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اي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1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تقد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داً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رت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شرف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/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ع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خصص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رد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لاك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تخصص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ماع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طائرة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color w:val="003366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عنو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حرك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كيف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كدال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لتقيي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فن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لبعض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كر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14/4/2009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عنو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تنظيم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وعلاقته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بالإبداع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إدار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كمدخ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إنجاز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أندي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دور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ممتاز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للكر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11/9/201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color w:val="003366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5080" t="5080" r="5715" b="139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ثالثاً: التدرج الوظيف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27.3pt;margin-top:-18pt;width:17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ثالثاً: التدرج الوظيفي 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عيد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ق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لع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عتباراً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4/1/2001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عيد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ق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روي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عتباراً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12/9/200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ق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روي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عتباراً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14/4/2009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ق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روي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عتباراً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30/10/201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b/>
          <w:b/>
          <w:bCs/>
          <w:color w:val="003366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ragraph">
                  <wp:posOffset>152400</wp:posOffset>
                </wp:positionV>
                <wp:extent cx="4229100" cy="457200"/>
                <wp:effectExtent l="5080" t="5080" r="5715" b="139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رابعاً : المقررات الدراسية التي قام ويقوم بتدريسها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27.3pt;margin-top:12pt;width:332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رابعاً : المقررات الدراسية التي قام ويقوم بتدريسها 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0" w:hanging="284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284" w:right="0" w:hanging="284"/>
        <w:jc w:val="left"/>
        <w:rPr>
          <w:b/>
          <w:b/>
          <w:bCs/>
          <w:color w:val="003366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مرحل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البكالوريوس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قد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اسي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اسي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خصص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ع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رياضي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عليم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معي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ع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رياضي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خصص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اب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ع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رياضي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شراف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جموع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يدان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يدان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ع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اسي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رف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ثقا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سوي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اب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ع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ؤسس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ع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سابق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مي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نظيم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اب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ع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نتد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حث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اب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ع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نو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واد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نتد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وي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أوق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اغ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اب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ع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نو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واد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نتد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قد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واد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د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3366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مرحل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العليا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اق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ا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رحل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بلو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سوي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رياض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امع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/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اق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ا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رحل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بلو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روي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رياض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امع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/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لوائ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ا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نظ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هيئ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شبا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رحل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بلو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سوي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رياض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امع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/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نتد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قد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واد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د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003366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مرحل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المفتوح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نم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ستو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ق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روي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امع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/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ؤسس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ستو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ان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ق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روي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امع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/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لوائ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نظ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هيئ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شبا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ستو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ق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روي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امع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/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اض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نظ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قر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تحك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ستو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ق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روي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امع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/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-438150</wp:posOffset>
                </wp:positionV>
                <wp:extent cx="3200400" cy="457200"/>
                <wp:effectExtent l="5080" t="5080" r="5715" b="139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خامساً : الشهادات والدورات الرياض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27.3pt;margin-top:-34.5pt;width:25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خامساً : الشهادات والدورات الرياضية 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و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حك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حك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رج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ثالث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منط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اص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و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Top play – Top Sport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رك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قا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طان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له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ل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بناء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قد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درس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حلي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ما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توف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يئ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م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ه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cs="Simplified Arabic"/>
          <w:color w:val="003366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اص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و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سياح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Sport and Tourism Curriculum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قيم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تعاو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DAAD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اجدبور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ألماني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شر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Simi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ت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4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8/6/2012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284"/>
        <w:jc w:val="left"/>
        <w:rPr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جتا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نجا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رت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مهيد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خصص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حك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جار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عنو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حك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طبيعت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قانون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حك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لك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حك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قيم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2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284"/>
        <w:jc w:val="left"/>
        <w:rPr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اص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رت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خاصت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إسعاف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أهي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دن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علا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بيع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ت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31/1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ت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7/2/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284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حاص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284" w:right="0" w:hanging="0"/>
        <w:jc w:val="left"/>
        <w:rPr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ري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0"/>
        <w:jc w:val="left"/>
        <w:rPr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خد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ملاء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0"/>
        <w:jc w:val="left"/>
        <w:rPr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ستعل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سلع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0"/>
        <w:jc w:val="left"/>
        <w:rPr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شكل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إتخاذ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0"/>
        <w:jc w:val="left"/>
        <w:rPr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ها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0"/>
        <w:jc w:val="left"/>
        <w:rPr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ها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رض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حاص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284" w:right="0" w:hanging="0"/>
        <w:jc w:val="left"/>
        <w:rPr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سويق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0"/>
        <w:jc w:val="left"/>
        <w:rPr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قد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سويقي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0"/>
        <w:jc w:val="left"/>
        <w:rPr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خطي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سوي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ستراتيج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0"/>
        <w:jc w:val="left"/>
        <w:rPr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سوي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003366"/>
          <w:sz w:val="28"/>
          <w:szCs w:val="28"/>
          <w:lang w:bidi="ar-EG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حاص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إستراتيجي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003366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-228600</wp:posOffset>
                </wp:positionV>
                <wp:extent cx="4343400" cy="457200"/>
                <wp:effectExtent l="5080" t="5080" r="5715" b="139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 xml:space="preserve">سادساً : في مجال تنمية قدرات أعضاء هيئة التدريس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18.3pt;margin-top:-18pt;width:34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 xml:space="preserve">سادساً : في مجال تنمية قدرات أعضاء هيئة التدريس : 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ض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عدا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عل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ق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ا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دراس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ي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بحوث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اي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ض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Teaching for Learning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نوفمب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ض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ها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عا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كتوب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5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ض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ها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فك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يسمب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5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ض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تجاه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ينا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6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ض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الي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حث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ار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6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ض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Use of Technology in Teaching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يسمب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8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ض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خلاقي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حث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بري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1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ض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ش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بري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2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ض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ها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تصا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نما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اي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ض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وق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إجتماع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سبتمب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ض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رض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عا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سبتمب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ض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عاي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ود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س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سبتمب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color w:val="003366"/>
          <w:sz w:val="28"/>
          <w:szCs w:val="28"/>
          <w:lang w:val="en-US" w:eastAsia="en-US" w:bidi="ar-EG"/>
        </w:rPr>
      </w:pPr>
      <w:r>
        <w:rPr>
          <w:rFonts w:cs="Simplified Arabic"/>
          <w:color w:val="003366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187960</wp:posOffset>
                </wp:positionV>
                <wp:extent cx="3543300" cy="457200"/>
                <wp:effectExtent l="5080" t="5080" r="5715" b="139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سابعاً : شهادات الحاسب الآلي واللغ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27.3pt;margin-top:14.8pt;width:278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سابعاً : شهادات الحاسب الآلي واللغة 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color w:val="003366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003366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الحاسب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الألي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اص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قياد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حاس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ل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ICDL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لغ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اص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ا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لغ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نجليز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ض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شرو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ICTP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bidi w:val="0"/>
        <w:spacing w:before="120" w:after="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lang w:bidi="ar-EG"/>
        </w:rPr>
        <w:t>- Using the computer and Management files.</w:t>
      </w:r>
    </w:p>
    <w:p>
      <w:pPr>
        <w:pStyle w:val="Normal"/>
        <w:bidi w:val="0"/>
        <w:spacing w:before="120" w:after="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lang w:bidi="ar-EG"/>
        </w:rPr>
        <w:t>- Introduction to P.C Maintenance and protection.</w:t>
      </w:r>
    </w:p>
    <w:p>
      <w:pPr>
        <w:pStyle w:val="Normal"/>
        <w:bidi w:val="0"/>
        <w:spacing w:before="120" w:after="0"/>
        <w:jc w:val="left"/>
        <w:rPr/>
      </w:pPr>
      <w:r>
        <w:rPr>
          <w:rFonts w:cs="Simplified Arabic"/>
          <w:color w:val="003366"/>
          <w:sz w:val="28"/>
          <w:szCs w:val="28"/>
          <w:lang w:bidi="ar-EG"/>
        </w:rPr>
        <w:t>- Information and communication.</w:t>
      </w:r>
    </w:p>
    <w:p>
      <w:pPr>
        <w:pStyle w:val="Normal"/>
        <w:bidi w:val="0"/>
        <w:spacing w:before="120" w:after="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lang w:bidi="ar-EG"/>
        </w:rPr>
        <w:t>- Mastering computer Typing.</w:t>
      </w:r>
    </w:p>
    <w:p>
      <w:pPr>
        <w:pStyle w:val="Normal"/>
        <w:bidi w:val="0"/>
        <w:spacing w:before="120" w:after="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lang w:bidi="ar-EG"/>
        </w:rPr>
        <w:t>- concepts of IT.</w:t>
      </w:r>
    </w:p>
    <w:p>
      <w:pPr>
        <w:pStyle w:val="Normal"/>
        <w:bidi w:val="0"/>
        <w:spacing w:before="120" w:after="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lang w:bidi="ar-EG"/>
        </w:rPr>
        <w:t>- Word Processing.</w:t>
      </w:r>
    </w:p>
    <w:p>
      <w:pPr>
        <w:pStyle w:val="Normal"/>
        <w:bidi w:val="0"/>
        <w:spacing w:before="120" w:after="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lang w:bidi="ar-EG"/>
        </w:rPr>
        <w:t>- Spreadsheets.</w:t>
      </w:r>
    </w:p>
    <w:p>
      <w:pPr>
        <w:pStyle w:val="Normal"/>
        <w:bidi w:val="0"/>
        <w:spacing w:before="120" w:after="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lang w:bidi="ar-EG"/>
        </w:rPr>
        <w:t>- Database.</w:t>
      </w:r>
    </w:p>
    <w:p>
      <w:pPr>
        <w:pStyle w:val="Normal"/>
        <w:bidi w:val="0"/>
        <w:spacing w:before="120" w:after="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lang w:bidi="ar-EG"/>
        </w:rPr>
        <w:t>- Presentations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اللغ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color w:val="003366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جتيا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و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لغ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نجليز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ستو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مرك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لغ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نجليز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يولي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8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جتيا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و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لغ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نجليز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ستو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ان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مرك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لغ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نجليز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يولي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جتيا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و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لغ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نجليز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ستو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ستو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ساد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مرك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كادي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ل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إعدا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قاد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يسمب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9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color w:val="003366"/>
          <w:sz w:val="28"/>
          <w:szCs w:val="28"/>
          <w:lang w:val="en-US" w:eastAsia="en-US" w:bidi="ar-EG"/>
        </w:rPr>
      </w:pPr>
      <w:r>
        <w:rPr>
          <w:rFonts w:cs="Simplified Arabic"/>
          <w:color w:val="003366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146050</wp:posOffset>
                </wp:positionV>
                <wp:extent cx="2057400" cy="457200"/>
                <wp:effectExtent l="5080" t="5080" r="5715" b="139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ثامناً : المؤلفات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27.3pt;margin-top:11.5pt;width:16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ثامناً : المؤلفات 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Times New Roman"/>
          <w:color w:val="003366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523240</wp:posOffset>
                </wp:positionV>
                <wp:extent cx="2057400" cy="457200"/>
                <wp:effectExtent l="5080" t="5080" r="5715" b="139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تاسعاً: الجوائز والتميز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27.3pt;margin-top:41.2pt;width:16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تاسعاً: الجوائز والتميز 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أليف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ت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عنو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حك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 (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صم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حم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سيد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اص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إمتياز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حد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وك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ود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color w:val="003366"/>
          <w:sz w:val="28"/>
          <w:szCs w:val="28"/>
          <w:lang w:val="en-US" w:eastAsia="en-US" w:bidi="ar-EG"/>
        </w:rPr>
      </w:pPr>
      <w:r>
        <w:rPr>
          <w:rFonts w:cs="Simplified Arabic"/>
          <w:color w:val="003366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106045</wp:posOffset>
                </wp:positionV>
                <wp:extent cx="2971800" cy="457200"/>
                <wp:effectExtent l="5080" t="5080" r="5715" b="139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 xml:space="preserve">عاشراً : الأبحاث العلمية المنشور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27.3pt;margin-top:8.35pt;width:233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 xml:space="preserve">عاشراً : الأبحاث العلمية المنشورة : 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cs="Simplified Arabic"/>
          <w:b/>
          <w:b/>
          <w:bCs/>
          <w:color w:val="0033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عنو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ناخ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نظي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علاقت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إبدا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د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ام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إدا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رعا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شب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حث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رد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ل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تخصص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كاديم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مدي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لورنس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إيطالي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بري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cs="Simplified Arabic"/>
          <w:b/>
          <w:b/>
          <w:bCs/>
          <w:color w:val="0033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عنو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نموذ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قتر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تطبي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نظ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فتوح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إتحا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صر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و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قل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بي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ر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ذ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نظمت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تعاو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عه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و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اجدبور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ألماني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هيئ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ـ</w:t>
      </w:r>
      <w:r>
        <w:rPr>
          <w:rFonts w:cs="Simplified Arabic"/>
          <w:color w:val="003366"/>
          <w:sz w:val="28"/>
          <w:szCs w:val="28"/>
          <w:lang w:bidi="ar-EG"/>
        </w:rPr>
        <w:t>DAAD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لمان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مدي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غرد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ت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2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5/11/201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ragraph">
                  <wp:posOffset>59690</wp:posOffset>
                </wp:positionV>
                <wp:extent cx="3771900" cy="457200"/>
                <wp:effectExtent l="5080" t="5080" r="5715" b="139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حادي عشر : الإشراف على الرسائل العلمية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27.3pt;margin-top:4.7pt;width:296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حادي عشر : الإشراف على الرسائل العلمية  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color w:val="003366"/>
          <w:sz w:val="28"/>
          <w:szCs w:val="28"/>
          <w:lang w:bidi="ar-EG"/>
        </w:rPr>
        <w:t>1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رسال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اجست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عنو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ترويح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رياض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قترح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بإستخدا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كرو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توب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سبور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3366"/>
          <w:sz w:val="28"/>
          <w:szCs w:val="28"/>
          <w:lang w:bidi="ar-EG"/>
        </w:rPr>
        <w:t>Top Sport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ن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صناع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خال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ب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اب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ب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حافظ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19/1/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م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صطف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حم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براهيم</w:t>
      </w:r>
    </w:p>
    <w:p>
      <w:pPr>
        <w:pStyle w:val="Normal"/>
        <w:jc w:val="left"/>
        <w:rPr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صم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حم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سيد</w:t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lang w:bidi="ar-EG"/>
        </w:rPr>
        <w:t>2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رسال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اجست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عنو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تمكي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وعلاقته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بالإنتماء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تنظيم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أخصائيي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رياضيي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بإدار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رعاي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بجامعا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صعيد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حم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حم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ل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19/1/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از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ما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ب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ظيم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صم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حم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سيد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val="en-US" w:eastAsia="en-US" w:bidi="ar-EG"/>
        </w:rPr>
      </w:pPr>
      <w:r>
        <w:rPr>
          <w:rFonts w:cs="Simplified Arabic"/>
          <w:color w:val="003366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78610</wp:posOffset>
                </wp:positionH>
                <wp:positionV relativeFrom="paragraph">
                  <wp:posOffset>84455</wp:posOffset>
                </wp:positionV>
                <wp:extent cx="3124200" cy="457200"/>
                <wp:effectExtent l="5080" t="5080" r="5715" b="1225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ثاني عشر : عضوية المجلات العلم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24.3pt;margin-top:6.65pt;width:245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ثاني عشر : عضوية المجلات العلمية 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78610</wp:posOffset>
                </wp:positionH>
                <wp:positionV relativeFrom="paragraph">
                  <wp:posOffset>676275</wp:posOffset>
                </wp:positionV>
                <wp:extent cx="3695700" cy="457200"/>
                <wp:effectExtent l="5080" t="5080" r="5715" b="139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ثالث عشر : المشاركة في المؤتمرات العلم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24.3pt;margin-top:53.25pt;width:290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ثالث عشر : المشاركة في المؤتمرات العلمية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مجل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قليم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AJSSA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6/12/2012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ت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اريخه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لج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حضي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مؤتم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رياض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ذ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نظمت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ليت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حقو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ار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7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ج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فتتا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مؤتم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سنو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ق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روي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اي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9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لج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حضي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مؤتم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ل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تجاه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علو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ضوء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سو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ذ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نظمت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يسمب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9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لج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حضي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مؤتم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ل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و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قل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بي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ذ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نظمت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تعاو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عه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و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اج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ور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ألماني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ت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4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6/11/2012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مدي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قصر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لج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حضي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مؤتم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ل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و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قل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بي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رب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ذ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نظمت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تعاو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عه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و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اج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ور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ألماني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ت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2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5/11/201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مدي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غردق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شار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اد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عالي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ان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أبحاث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إبتكا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امع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سبتمب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شار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نجا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عالي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ل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ل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وه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إحتراف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جا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نوفمب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2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شار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عال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ؤتم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وظيف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جا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ذ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نظيم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نوفمب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فند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سف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تعاو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يد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كي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ممل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اب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شرو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له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ل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،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تح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رعا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جل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قا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يطان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95120</wp:posOffset>
                </wp:positionH>
                <wp:positionV relativeFrom="paragraph">
                  <wp:posOffset>-497840</wp:posOffset>
                </wp:positionV>
                <wp:extent cx="4364990" cy="457200"/>
                <wp:effectExtent l="5080" t="5080" r="5715" b="110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رابع عشر : النشاط في مجال التدريب والتحكيم والإدار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25.6pt;margin-top:-39.2pt;width:343.6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رابع عشر : النشاط في مجال التدريب والتحكيم والإدارة 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حاض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د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نظمه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قا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ا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مه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در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نتخ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ن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6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0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در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تخ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رف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ثقا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4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3366"/>
          <w:sz w:val="28"/>
          <w:szCs w:val="28"/>
          <w:lang w:bidi="ar-EG"/>
        </w:rPr>
        <w:t>2006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در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ي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رك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ب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رن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دور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متا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و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8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ت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و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0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در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فري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جمع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شب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نس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دور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متا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و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0/2011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تحكيم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ك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عتم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رج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ثالث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ت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اريخه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جل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رك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ب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ص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–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ت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–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جل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ق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روي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ذ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ارك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نظ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د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و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قامه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ر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د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نفيذ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ناد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ت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17/6/2010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ت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1/7/2012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د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نفيذ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جمع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شب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ت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15/7/2012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ت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رش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م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سوي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ذ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نظمت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يدذ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كي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ممل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تعاو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مرك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قا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ريطاني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شاركا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كلاعب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اع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ري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قد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مراح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اشئ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فري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ناد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كر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بتر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أسيوط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اع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فريق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درج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ركز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ب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درنك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اع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تخ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قد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1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Cs w:val="28"/>
          <w:lang w:bidi="ar-EG"/>
        </w:rPr>
        <w:t>2002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اع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تخ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طائ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3/200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حاض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نقا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ا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مه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عدا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دربين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spacing w:lineRule="auto" w:line="216"/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شار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نظ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بو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ب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امع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سادس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شار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سنو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نظ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يو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يت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ذ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قيم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ج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شرف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عسك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عب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دري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معسك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ش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سئ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قا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إعاش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معسك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خد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تنم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د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رنامج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خد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ا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نشا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ن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معسك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خدم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تنم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val="en-US" w:eastAsia="en-US" w:bidi="ar-EG"/>
        </w:rPr>
      </w:pPr>
      <w:r>
        <w:rPr>
          <w:rFonts w:cs="Simplified Arabic"/>
          <w:color w:val="003366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95120</wp:posOffset>
                </wp:positionH>
                <wp:positionV relativeFrom="paragraph">
                  <wp:posOffset>-228600</wp:posOffset>
                </wp:positionV>
                <wp:extent cx="4364990" cy="457200"/>
                <wp:effectExtent l="5080" t="5080" r="5715" b="110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خامس عشر : النشاط بالكلية والجامع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25.6pt;margin-top:-18pt;width:343.6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خامس عشر : النشاط بالكلية والجامعة 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ج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كتب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،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ختص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شراء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ت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راس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شراف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م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كتب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–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طو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عم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عامل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مكتبات،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0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ت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اريخه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ج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عدا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جدا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راس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ذ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2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ت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اريخه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لج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إختبا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قد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ذ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ت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اريخه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جل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قس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دا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رويح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1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ت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اريخ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ارك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قياد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عسك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راس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طلا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ت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ثالث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أسيو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أسكند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ذ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1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ت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اريخه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ج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إرشا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كاديم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ارك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مي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هرجان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قامته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نذ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1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حت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اريخه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شارك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ج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نظي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دو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ج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دو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هائ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قب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نهائ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بطول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أس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ص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06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ر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قيم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ف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صال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غطا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قر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م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جن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خطيط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لاع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ملاع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قديمة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ج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رص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رج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قدي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نتر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تدريب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3/2014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57" w:right="0" w:hanging="357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ضو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ج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رص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درج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تقدير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كنتر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رق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أو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بال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ا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2014/2015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val="en-US" w:eastAsia="en-US" w:bidi="ar-EG"/>
        </w:rPr>
      </w:pPr>
      <w:r>
        <w:rPr>
          <w:rFonts w:cs="Simplified Arabic"/>
          <w:color w:val="003366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42720</wp:posOffset>
                </wp:positionH>
                <wp:positionV relativeFrom="paragraph">
                  <wp:posOffset>156845</wp:posOffset>
                </wp:positionV>
                <wp:extent cx="4364990" cy="457200"/>
                <wp:effectExtent l="5080" t="5080" r="5715" b="1104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457200"/>
                        </a:xfrm>
                        <a:prstGeom prst="flowChartAlternateProcess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سادس عشر : أشخاص يمكن الرجوع إليه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13.6pt;margin-top:12.35pt;width:343.6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سادس عشر : أشخاص يمكن الرجوع إليهم: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color w:val="003366"/>
          <w:sz w:val="28"/>
          <w:szCs w:val="28"/>
          <w:lang w:bidi="ar-EG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عم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كل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جامع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أسيوط،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والمدي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الفن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منتخب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ص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br/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للناشئي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وال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3366"/>
          <w:sz w:val="28"/>
          <w:szCs w:val="28"/>
          <w:lang w:bidi="ar-EG"/>
        </w:rPr>
        <w:t>1998</w:t>
      </w:r>
      <w:r>
        <w:rPr>
          <w:rFonts w:cs="Simplified Arabic"/>
          <w:color w:val="003366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3366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3366"/>
          <w:sz w:val="28"/>
          <w:szCs w:val="28"/>
          <w:lang w:bidi="ar-EG"/>
        </w:rPr>
      </w:pPr>
      <w:r>
        <w:rPr>
          <w:rFonts w:cs="Simplified Arabic"/>
          <w:b/>
          <w:bCs/>
          <w:color w:val="003366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3366"/>
          <w:sz w:val="28"/>
          <w:szCs w:val="28"/>
          <w:lang w:bidi="ar-EG"/>
        </w:rPr>
      </w:pPr>
      <w:r>
        <w:rPr>
          <w:rFonts w:cs="Simplified Arabic"/>
          <w:color w:val="003366"/>
          <w:sz w:val="28"/>
          <w:szCs w:val="28"/>
          <w:rtl w:val="true"/>
          <w:lang w:bidi="ar-EG"/>
        </w:rPr>
      </w:r>
    </w:p>
    <w:p>
      <w:pPr>
        <w:pStyle w:val="Normal"/>
        <w:ind w:left="5040" w:right="0" w:firstLine="720"/>
        <w:jc w:val="center"/>
        <w:rPr>
          <w:color w:val="800000"/>
          <w:sz w:val="28"/>
          <w:szCs w:val="28"/>
          <w:lang w:bidi="ar-EG"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 </w:t>
      </w:r>
      <w:r>
        <w:rPr>
          <w:rFonts w:cs="PT Bold Heading"/>
          <w:color w:val="800000"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color w:val="800000"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color w:val="800000"/>
          <w:sz w:val="28"/>
          <w:sz w:val="28"/>
          <w:szCs w:val="28"/>
          <w:rtl w:val="true"/>
          <w:lang w:bidi="ar-EG"/>
        </w:rPr>
        <w:t>عصم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800000"/>
          <w:sz w:val="28"/>
          <w:sz w:val="28"/>
          <w:szCs w:val="28"/>
          <w:rtl w:val="true"/>
          <w:lang w:bidi="ar-EG"/>
        </w:rPr>
        <w:t>محم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800000"/>
          <w:sz w:val="28"/>
          <w:sz w:val="28"/>
          <w:szCs w:val="28"/>
          <w:rtl w:val="true"/>
          <w:lang w:bidi="ar-EG"/>
        </w:rPr>
        <w:t>سيد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AL-Mateen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والترويح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AL-Mateen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rtl w:val="true"/>
          <w:lang w:bidi="ar-EG"/>
        </w:rPr>
        <w:t xml:space="preserve">/ </w:t>
      </w:r>
      <w:r>
        <w:rPr>
          <w:rFonts w:cs="AL-Mateen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أسيوط</w: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Borders2">
    <w:charset w:val="02"/>
    <w:family w:val="swiss"/>
    <w:pitch w:val="variable"/>
  </w:font>
  <w:font w:name="Arb Hadi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mailto:Dr_esmatm@yahoo.com" TargetMode="External"/><Relationship Id="rId11" Type="http://schemas.openxmlformats.org/officeDocument/2006/relationships/hyperlink" Target="mailto:EsmatMohamedsayed@facbook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02:00Z</dcterms:created>
  <dc:creator>mohamed gad</dc:creator>
  <dc:description/>
  <cp:keywords/>
  <dc:language>en-US</dc:language>
  <cp:lastModifiedBy>mohamed gad</cp:lastModifiedBy>
  <dcterms:modified xsi:type="dcterms:W3CDTF">2015-01-24T23:24:00Z</dcterms:modified>
  <cp:revision>57</cp:revision>
  <dc:subject/>
  <dc:title/>
</cp:coreProperties>
</file>